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内書式－モ監－１（治験依頼者　→　病院長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モニタリング・監査申込書</w:t>
      </w:r>
    </w:p>
    <w:p>
      <w:pPr>
        <w:pStyle w:val="Normal"/>
        <w:rPr>
          <w:sz w:val="24"/>
        </w:rPr>
      </w:pPr>
      <w:r>
        <w:rPr>
          <w:sz w:val="24"/>
        </w:rPr>
        <w:t>地方独立行政法人広島市立病院機構</w:t>
      </w:r>
    </w:p>
    <w:p>
      <w:pPr>
        <w:pStyle w:val="Normal"/>
        <w:rPr>
          <w:sz w:val="24"/>
        </w:rPr>
      </w:pPr>
      <w:r>
        <w:rPr>
          <w:sz w:val="24"/>
        </w:rPr>
        <w:t>広島市立広島市民病院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</w:rPr>
        <w:t>病院長　　　　　　　様</w:t>
      </w:r>
    </w:p>
    <w:p>
      <w:pPr>
        <w:pStyle w:val="Normal"/>
        <w:ind w:firstLine="4410"/>
        <w:rPr/>
      </w:pPr>
      <w:r>
        <w:rPr/>
        <w:t>治験依頼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住　　所　　　　　　　　　　　　　　</w:t>
      </w:r>
    </w:p>
    <w:p>
      <w:pPr>
        <w:pStyle w:val="Normal"/>
        <w:ind w:firstLine="5250"/>
        <w:rPr/>
      </w:pPr>
      <w:r>
        <w:rPr/>
        <w:t>名　　称</w:t>
      </w:r>
    </w:p>
    <w:p>
      <w:pPr>
        <w:pStyle w:val="Style22"/>
        <w:jc w:val="both"/>
        <w:rPr/>
      </w:pPr>
      <w:r>
        <w:rPr/>
        <w:t>　　　　　　　　　　　　　　　　　　　　　　　　　氏　　名　　　　　　　　　　　　　　</w:t>
      </w:r>
    </w:p>
    <w:p>
      <w:pPr>
        <w:pStyle w:val="Style22"/>
        <w:jc w:val="center"/>
        <w:rPr/>
      </w:pPr>
      <w:r>
        <w:rPr/>
        <w:t>　　　　　　　　　　　　　　　　　　　　　　　　</w:t>
      </w:r>
      <w:r>
        <w:rPr>
          <w:sz w:val="18"/>
        </w:rPr>
        <w:t>法人</w:t>
      </w:r>
      <w:r>
        <w:rPr>
          <w:sz w:val="18"/>
        </w:rPr>
        <w:t>(</w:t>
      </w:r>
      <w:r>
        <w:rPr>
          <w:sz w:val="18"/>
        </w:rPr>
        <w:t>団体</w:t>
      </w:r>
      <w:r>
        <w:rPr>
          <w:sz w:val="18"/>
        </w:rPr>
        <w:t>)</w:t>
      </w:r>
      <w:r>
        <w:rPr>
          <w:sz w:val="18"/>
        </w:rPr>
        <w:t>の場合は代表者名</w:t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治験・製造販売後臨床試験についてモニタリング・監査を実施いたしたく申請します。</w:t>
      </w:r>
    </w:p>
    <w:p>
      <w:pPr>
        <w:pStyle w:val="Normal"/>
        <w:jc w:val="left"/>
        <w:rPr/>
      </w:pPr>
      <w:r>
        <w:rPr/>
        <w:t>なお、モニタリング・監査に当たっては、担当者が被験者と直接接触したり、原資料を複写することはいたしません。また、被験者の個人的秘密等は保全されることを保証いた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58"/>
        <w:gridCol w:w="1099"/>
        <w:gridCol w:w="859"/>
        <w:gridCol w:w="1529"/>
        <w:gridCol w:w="429"/>
        <w:gridCol w:w="195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課題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治験実施計画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№：　　　　　版数：　　作成年月日　　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　　　　　　　　　　症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実施症例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症例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モニター・監査担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氏　　　　名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所　　属　　・　　職　　名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実施期間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commentRangeStart w:id="0"/>
            <w:r>
              <w:rPr/>
              <w:t>平成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/>
              <w:t>　　　年　　　月　　　日　～　令和　　　年　　　月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  <w:t>対象被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</w:tr>
      <w:tr>
        <w:trPr>
          <w:trHeight w:val="6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モニタリング・監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項目・資料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［モニタリング・監査］の対象項目・資料を別紙で添付</w:t>
            </w:r>
          </w:p>
        </w:tc>
      </w:tr>
      <w:tr>
        <w:trPr>
          <w:trHeight w:val="3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月　　日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　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commentRangeStart w:id="1"/>
      <w:r>
        <w:rPr/>
        <w:t>院内書式－モ監２</w:t>
      </w:r>
      <w:r>
        <w:rPr>
          <w:rStyle w:val="Style17"/>
          <w:vanish w:val="false"/>
        </w:rPr>
      </w:r>
      <w:commentRangeEnd w:id="1"/>
      <w:r>
        <w:commentReference w:id="1"/>
      </w:r>
      <w:r>
        <w:rPr/>
        <w:t>（病院長　→　治験依頼者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モニタリング・監査受託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治験依頼者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地方独立行政法人広島市立病院機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広島市立広島市民病院</w:t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病院長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下記の治験・製造販売後臨床試験のモニタリング・監査について、受託しましたので通知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58"/>
        <w:gridCol w:w="1099"/>
        <w:gridCol w:w="859"/>
        <w:gridCol w:w="1529"/>
        <w:gridCol w:w="429"/>
        <w:gridCol w:w="195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課題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治験実施計画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№：　　　　　版数：　　　作成年月日　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　　　　　　　　　　症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実施症例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症例</w:t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・監査担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氏　　　　名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所　　属　　・　　職　　名</w:t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実施期間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平成　　　年　　　月　　　日　～　令和　　　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  <w:t>対象被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モニタリング・監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項目・資料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モニタリング・監査］の対象項目・資料を別紙で添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83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内書式－モ監―３（治験依頼者　→　病院長）</w:t>
      </w:r>
    </w:p>
    <w:p>
      <w:pPr>
        <w:pStyle w:val="Style22"/>
        <w:rPr/>
      </w:pPr>
      <w:r>
        <w:rPr/>
        <w:t>令和　　　年　　　月　　　日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モニタリング・監査結果報告書</w:t>
      </w:r>
    </w:p>
    <w:p>
      <w:pPr>
        <w:pStyle w:val="Normal"/>
        <w:rPr/>
      </w:pPr>
      <w:r>
        <w:rPr/>
        <w:t>地方独立行政法人広島市立病院機構</w:t>
      </w:r>
    </w:p>
    <w:p>
      <w:pPr>
        <w:pStyle w:val="Normal"/>
        <w:rPr>
          <w:sz w:val="24"/>
        </w:rPr>
      </w:pPr>
      <w:r>
        <w:rPr>
          <w:sz w:val="24"/>
        </w:rPr>
        <w:t>広島市立広島市民病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病院長　　　　　　　様</w:t>
      </w:r>
    </w:p>
    <w:p>
      <w:pPr>
        <w:pStyle w:val="Normal"/>
        <w:ind w:firstLine="520"/>
        <w:rPr>
          <w:dstrike/>
          <w:sz w:val="26"/>
        </w:rPr>
      </w:pPr>
      <w:r>
        <w:rPr>
          <w:dstrike/>
          <w:sz w:val="26"/>
        </w:rPr>
      </w:r>
    </w:p>
    <w:p>
      <w:pPr>
        <w:pStyle w:val="Normal"/>
        <w:ind w:firstLine="5040"/>
        <w:rPr/>
      </w:pPr>
      <w:r>
        <w:rPr/>
        <w:t>依頼依頼者</w:t>
      </w:r>
    </w:p>
    <w:p>
      <w:pPr>
        <w:pStyle w:val="Normal"/>
        <w:rPr/>
      </w:pPr>
      <w:r>
        <w:rPr/>
        <w:t>　　　　　　　　　　　　　　　　　　　　　　　　住　　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名　　　称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治験のモニタリング・監査の結果を報告いたします。</w:t>
      </w:r>
    </w:p>
    <w:p>
      <w:pPr>
        <w:pStyle w:val="Style21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58"/>
        <w:gridCol w:w="22"/>
        <w:gridCol w:w="1077"/>
        <w:gridCol w:w="859"/>
        <w:gridCol w:w="1529"/>
        <w:gridCol w:w="429"/>
        <w:gridCol w:w="195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課題名称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治験実施計画書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№：　　　　版数：　　　作成年月日　　　年　　月　　日）</w:t>
            </w:r>
          </w:p>
        </w:tc>
      </w:tr>
      <w:tr>
        <w:trPr>
          <w:trHeight w:val="2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症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実施症例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・監査担当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氏　　　　　名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所　　属　　・　　職　　名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平成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/>
              <w:t>　　　年　　　月　　　日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月　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  <w:t>対象被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　実施日時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</w:t>
            </w:r>
            <w:commentRangeStart w:id="3"/>
            <w:r>
              <w:rPr/>
              <w:t>令和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/>
              <w:t>　　　年　　　月　　　日　　　時　　分　～　　時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責任医師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科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モニタリング・監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報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告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内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容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モニタリング・監査］の結果報告書を別紙で添付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備　　考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36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報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内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minp" w:date="2019-04-23T13:33:00Z" w:initials="s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病院との契約期間を記載します。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令和元年5月1日以降に契約締結した試験については適宜開始年月日を「令和」表記へ変更してください。以下同じ（広島市民病院）</w:t>
      </w:r>
    </w:p>
  </w:comment>
  <w:comment w:id="1" w:author="shiminp" w:date="2019-04-23T13:35:00Z" w:initials="s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作成不要です。（広島市民病院）</w:t>
      </w:r>
    </w:p>
  </w:comment>
  <w:comment w:id="2" w:author="shiminp" w:date="2019-04-23T13:35:00Z" w:initials="s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病院との契約期間を記載します。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令和元年5月1日以降に契約締結した試験については適宜開始年月日を「令和」表記へ変更してください。以下同じ（広島市民病院）</w:t>
      </w:r>
    </w:p>
  </w:comment>
  <w:comment w:id="3" w:author="shiminp" w:date="2019-04-23T15:23:00Z" w:initials="s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平成31年4月30日以前に実施したモニタリングについては適宜実施年を「平成」表記へ変更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2:00Z</dcterms:created>
  <dc:creator>薬剤部</dc:creator>
  <dc:description/>
  <cp:keywords/>
  <dc:language>en-US</dc:language>
  <cp:lastModifiedBy>shiminp</cp:lastModifiedBy>
  <cp:lastPrinted>2008-03-25T10:38:00Z</cp:lastPrinted>
  <dcterms:modified xsi:type="dcterms:W3CDTF">2019-04-24T07:50:00Z</dcterms:modified>
  <cp:revision>15</cp:revision>
  <dc:subject/>
  <dc:title>様式－モ監－１</dc:title>
</cp:coreProperties>
</file>